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JESNI ODBOR </w:t>
      </w:r>
    </w:p>
    <w:p>
      <w:pPr>
        <w:pStyle w:val="Normal"/>
        <w:rPr>
          <w:b/>
          <w:b/>
        </w:rPr>
      </w:pPr>
      <w:r>
        <w:rPr>
          <w:b/>
        </w:rPr>
        <w:t>ŽBAND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bandaj. Studeni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MARTINJA 2011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OTA 19.11.2011. OD 8.00 PA DO RANIH JUTARNJIH SAT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OTVARANJE PROGRAMA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U šatoru na igralištu Žbandaj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arenda za natjecatelje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>GAĐANJE GLINENIH GOLUBOVA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treljana Rušnjak</w:t>
      </w:r>
    </w:p>
    <w:p>
      <w:pPr>
        <w:pStyle w:val="Normal"/>
        <w:ind w:firstLine="6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0  </w:t>
        <w:tab/>
        <w:t>BOĆARSKI TURNIR</w:t>
        <w:tab/>
        <w:tab/>
        <w:tab/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boćalište Buići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0</w:t>
        <w:tab/>
        <w:tab/>
        <w:t>MALONOGOMETNI TURNIR</w:t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igralište Kadumi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</w:t>
        <w:tab/>
        <w:tab/>
        <w:t>PLJOČKANJE TURNIR</w:t>
        <w:tab/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ispred Doma u Žbandaju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0</w:t>
        <w:tab/>
        <w:tab/>
        <w:t>LOVAČKI GULAŠ  besplatan ručak za sve</w:t>
        <w:tab/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5.00</w:t>
        <w:tab/>
        <w:tab/>
        <w:t>NATJECANJE U PRIPREMI ISTARSKE SUPE  u šato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.00</w:t>
        <w:tab/>
        <w:tab/>
        <w:t xml:space="preserve">PODJELA NAGRADA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0</w:t>
        <w:tab/>
        <w:tab/>
        <w:t>PLES I ZABAVA UZ GRUPU « LE MOND «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motivna cijene gemišt </w:t>
      </w:r>
      <w:r>
        <w:rPr>
          <w:b/>
          <w:bCs/>
          <w:u w:val="single"/>
        </w:rPr>
        <w:t>3,00</w:t>
      </w:r>
      <w:r>
        <w:rPr>
          <w:u w:val="single"/>
        </w:rPr>
        <w:t xml:space="preserve"> dcl </w:t>
      </w:r>
      <w:r>
        <w:rPr>
          <w:b/>
          <w:bCs/>
          <w:u w:val="single"/>
        </w:rPr>
        <w:t>5,00</w:t>
      </w:r>
      <w:r>
        <w:rPr>
          <w:u w:val="single"/>
        </w:rPr>
        <w:t xml:space="preserve"> kn, rinfuza litra vina </w:t>
      </w:r>
      <w:r>
        <w:rPr>
          <w:b/>
          <w:bCs/>
          <w:u w:val="single"/>
        </w:rPr>
        <w:t>20</w:t>
      </w:r>
      <w:r>
        <w:rPr>
          <w:u w:val="single"/>
        </w:rPr>
        <w:t>k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edsjednik Vijeća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O Žbandaj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Adriano Jak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0"/>
      <w:numFmt w:val="decimalZero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Zero"/>
      <w:lvlText w:val="%1.0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Zero"/>
      <w:lvlText w:val="%1.%2"/>
      <w:lvlJc w:val="left"/>
      <w:pPr>
        <w:tabs>
          <w:tab w:val="num" w:pos="978"/>
        </w:tabs>
        <w:ind w:left="978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0:00Z</dcterms:created>
  <dc:creator>Robert Rabac</dc:creator>
  <dc:description/>
  <dc:language>en-US</dc:language>
  <cp:lastModifiedBy>slevak</cp:lastModifiedBy>
  <cp:lastPrinted>2011-02-14T12:58:00Z</cp:lastPrinted>
  <dcterms:modified xsi:type="dcterms:W3CDTF">2011-11-11T07:40:00Z</dcterms:modified>
  <cp:revision>2</cp:revision>
  <dc:subject/>
  <dc:title>MJESNI ODBOR</dc:title>
</cp:coreProperties>
</file>